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ˎ̥;Times New Roman" w:hAnsi="ˎ̥;Times New Roman" w:cs="宋体;SimSun"/>
          <w:b/>
          <w:b/>
          <w:bCs/>
          <w:color w:val="065185"/>
          <w:kern w:val="2"/>
          <w:sz w:val="48"/>
          <w:szCs w:val="48"/>
        </w:rPr>
      </w:pP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池州职业技术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学院</w:t>
      </w:r>
      <w:r>
        <w:rPr>
          <w:rFonts w:eastAsia="华文中宋" w:cs="宋体;SimSun" w:ascii="华文中宋" w:hAnsi="华文中宋"/>
          <w:color w:val="000000"/>
          <w:kern w:val="2"/>
          <w:sz w:val="48"/>
          <w:szCs w:val="48"/>
        </w:rPr>
        <w:t>2021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至</w:t>
      </w:r>
      <w:r>
        <w:rPr>
          <w:rFonts w:eastAsia="华文中宋" w:cs="宋体;SimSun" w:ascii="华文中宋" w:hAnsi="华文中宋"/>
          <w:color w:val="000000"/>
          <w:kern w:val="2"/>
          <w:sz w:val="48"/>
          <w:szCs w:val="48"/>
        </w:rPr>
        <w:t>2023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届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毕业生毕业证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书印制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项目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需求</w:t>
      </w:r>
      <w:r>
        <w:rPr>
          <w:rFonts w:ascii="华文中宋" w:hAnsi="华文中宋" w:cs="宋体;SimSun" w:eastAsia="华文中宋"/>
          <w:color w:val="000000"/>
          <w:kern w:val="2"/>
          <w:sz w:val="48"/>
          <w:szCs w:val="48"/>
        </w:rPr>
        <w:t>书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仿宋_GB2312;仿宋" w:hAnsi="仿宋_GB2312;仿宋" w:eastAsia="仿宋_GB2312;仿宋" w:cs="Arial"/>
          <w:b/>
          <w:b/>
          <w:bCs/>
          <w:color w:val="555555"/>
          <w:kern w:val="0"/>
          <w:sz w:val="31"/>
          <w:szCs w:val="31"/>
        </w:rPr>
      </w:pPr>
      <w:r>
        <w:rPr>
          <w:rFonts w:eastAsia="仿宋_GB2312;仿宋" w:cs="Arial" w:ascii="仿宋_GB2312;仿宋" w:hAnsi="仿宋_GB2312;仿宋"/>
          <w:b/>
          <w:bCs/>
          <w:color w:val="555555"/>
          <w:kern w:val="0"/>
          <w:sz w:val="31"/>
          <w:szCs w:val="3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仿宋_GB2312;仿宋" w:cs="Arial"/>
          <w:color w:val="555555"/>
          <w:kern w:val="0"/>
          <w:sz w:val="28"/>
          <w:szCs w:val="28"/>
        </w:rPr>
      </w:pPr>
      <w:r>
        <w:rPr>
          <w:rFonts w:eastAsia="仿宋_GB2312;仿宋" w:cs="Arial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池州职业技术学院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毕业生毕业证书封皮及内芯制作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印刷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二、项目内容及技术要求</w:t>
      </w:r>
    </w:p>
    <w:p>
      <w:pPr>
        <w:pStyle w:val="CharCharCharCharCharCharChar1Char"/>
        <w:ind w:firstLine="602"/>
        <w:rPr/>
      </w:pPr>
      <w:r>
        <w:rPr>
          <w:rFonts w:ascii="宋体;SimSun" w:hAnsi="宋体;SimSun" w:cs="宋体;SimSun"/>
          <w:b/>
          <w:szCs w:val="24"/>
        </w:rPr>
        <w:t>（一）、技术要求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封皮要求：</w:t>
      </w:r>
    </w:p>
    <w:p>
      <w:pPr>
        <w:pStyle w:val="Normal"/>
        <w:widowControl/>
        <w:shd w:fill="FFFFFF" w:val="clear"/>
        <w:spacing w:lineRule="atLeast" w:line="420"/>
        <w:ind w:left="210" w:hanging="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封皮尺寸：对折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5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mm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×19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m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；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封皮：采用聚氯乙稀针织布基发泡人造革，密度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4g/</w:t>
      </w:r>
      <w:r>
        <w:rPr>
          <w:rFonts w:eastAsia="仿宋" w:cs="仿宋" w:ascii="仿宋" w:hAnsi="仿宋"/>
          <w:sz w:val="30"/>
          <w:szCs w:val="30"/>
        </w:rPr>
        <w:t xml:space="preserve"> m</w:t>
      </w:r>
      <w:r>
        <w:rPr>
          <w:rFonts w:cs="宋体;SimSun" w:ascii="宋体;SimSun" w:hAnsi="宋体;SimSun"/>
          <w:sz w:val="30"/>
          <w:szCs w:val="30"/>
        </w:rPr>
        <w:t>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色号为老蓝色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内垫纸板：采用国家环保认证纸板，厚度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3m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灰白色工业纸板，木浆含量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弹性好不易变形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白布下所垫纸板：采用国家环保认证纸板，厚度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2m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灰白色工业纸板，木浆含量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弹性好不易变形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透明膜：采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丝真品体膜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封皮里面：丝绸带采用红色彩带，密度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，宽度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c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纯白色绸布，成份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涤纶，纱支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D*75D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克重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2g/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m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亮度细致光滑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双面胶：采用环保双面胶粘带，胶密度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将现场检验双面胶的粘合度；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封皮烫金字：封皮正面烫金字，采用高频热合——烫金、模切。烫金字采用电化铝，温度调试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度左右，保证烫金及字迹清晰流畅，位置居中，不存在左右偏差，不起金、不褪金；</w:t>
      </w:r>
    </w:p>
    <w:p>
      <w:pPr>
        <w:pStyle w:val="Normal"/>
        <w:ind w:firstLine="3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内芯要求：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规格：长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36m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宽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66m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</w:t>
      </w:r>
    </w:p>
    <w:p>
      <w:pPr>
        <w:pStyle w:val="Normal"/>
        <w:autoSpaceDE w:val="false"/>
        <w:ind w:left="17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厚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0g/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m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“中国高等教育”中英文标识水印防伪纸纸。纸张技术参数（紧度：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.9 g/cm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断裂长：纵横向平均值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5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，耐折度：纵横向平均值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）；</w:t>
      </w:r>
    </w:p>
    <w:p>
      <w:pPr>
        <w:pStyle w:val="Normal"/>
        <w:autoSpaceDE w:val="false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证书内芯固定位置制入镭射激光安全线，线宽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0mm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中间镂空文字“中国高等教育”中英文交替微缩文字；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纸张无添加荧光增白剂及其他有害化学品，加湿强，不影响盖章签字，符合激光打印要求。纸浆中加入无色防伪荧光（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绿）纤维丝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d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m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不少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，纤维丝用针尖可以挑出；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打印不少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400×2400dpi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物理分辨率的二寸彩色照片，照片表面须覆盖防水防粘耐刮蹭透明保护层，照片表面不得粘贴影响证书长期保存易老化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PVC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PE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膜等；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打印内容：姓名、性别、出生日期、入学年月、毕业年月、专业、学制、层次、校名、发证日期、校长签名章、学校公章、凹印浮雕变彩防伪证书编号。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二）、其他要求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供应商必须确保提供的产品系原厂、原装、全新产品，各项技术参数指标应达到国家标准或行业标准以及招标文件的要求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  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供应商应严格履行服务承诺，若产品出现质量技术等问题，应更换合格的产品，并承担由此引起的延迟交付使用的经济责任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    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供货要求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三年，分三批次供货，合同一年一签，根据每年供货质量、服务等情况由招标人确认是否续签下一年合同。每批次供货时间为：在合同签订之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约为每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份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日历天内完成供货、验收工作。供货前需提供样品，业主确定合格后方可供货。送货至池州职业技术学院行政楼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采购的货物验收合格后免费质量保证期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在免费质量保证期内如出现问题，中标供应商应免费提供咨询、维护服务，包括免费更换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投标报价为投标人在招标文件中提出的各项支付金额的总和。包括本项目的成本、利润、税金、包装、运输、安装、调试、培训、技术服务、标准配件、专用工具、中标服务费附件等所有费用。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付款方式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每年合同履约结束，经验收合格后，按实际款项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5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付款，余款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质保金，在第二年签合同时后一周内付清，不计利息；剩余两年付款方式相同。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四、询价方式：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采取有效最低价中标；</w:t>
      </w:r>
    </w:p>
    <w:p>
      <w:pPr>
        <w:pStyle w:val="Normal"/>
        <w:widowControl/>
        <w:shd w:fill="FFFFFF" w:val="clear"/>
        <w:spacing w:lineRule="atLeast" w:line="420"/>
        <w:ind w:firstLine="645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投标报价为每本单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2:00Z</dcterms:created>
  <dc:creator>MC SYSTEM</dc:creator>
  <dc:description/>
  <cp:keywords/>
  <dc:language>en-US</dc:language>
  <cp:lastModifiedBy>葛义正</cp:lastModifiedBy>
  <cp:lastPrinted>2021-04-21T09:32:00Z</cp:lastPrinted>
  <dcterms:modified xsi:type="dcterms:W3CDTF">2021-05-31T06:47:00Z</dcterms:modified>
  <cp:revision>21</cp:revision>
  <dc:subject/>
  <dc:title>池州职业技术学院2017届毕业生电子注册图像采集招标公告</dc:title>
</cp:coreProperties>
</file>