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图书馆书架   </w:t>
      </w:r>
      <w:r>
        <w:rPr>
          <w:rFonts w:ascii="黑体;SimHei" w:hAnsi="黑体;SimHei" w:eastAsia="黑体;SimHei"/>
          <w:sz w:val="32"/>
          <w:szCs w:val="32"/>
        </w:rPr>
        <w:t>采购需求书</w:t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书架不能满足逐年递增的采购图书上架，需要采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组书架。</w:t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项目预算：</w:t>
      </w:r>
      <w:r>
        <w:rPr>
          <w:rFonts w:ascii="华文宋体" w:hAnsi="华文宋体" w:cs="宋体;SimSun" w:eastAsia="华文宋体"/>
          <w:kern w:val="0"/>
          <w:sz w:val="30"/>
          <w:szCs w:val="30"/>
        </w:rPr>
        <w:t xml:space="preserve"> </w:t>
      </w:r>
      <w:r>
        <w:rPr>
          <w:rFonts w:eastAsia="华文宋体" w:cs="宋体;SimSun" w:ascii="华文宋体" w:hAnsi="华文宋体"/>
          <w:kern w:val="0"/>
          <w:sz w:val="30"/>
          <w:szCs w:val="30"/>
        </w:rPr>
        <w:t>44950</w:t>
      </w:r>
      <w:r>
        <w:rPr>
          <w:rFonts w:ascii="华文宋体" w:hAnsi="华文宋体" w:cs="宋体;SimSun" w:eastAsia="华文宋体"/>
          <w:kern w:val="0"/>
          <w:sz w:val="30"/>
          <w:szCs w:val="30"/>
        </w:rPr>
        <w:t>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供应商资格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</w:t>
      </w:r>
      <w:r>
        <w:rPr>
          <w:rFonts w:ascii="仿宋" w:hAnsi="仿宋" w:cs="仿宋" w:eastAsia="仿宋"/>
          <w:sz w:val="32"/>
          <w:szCs w:val="32"/>
        </w:rPr>
        <w:t>《政府采购法》第二十二条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供应商须为所投货物的生产厂商。具备独立法人资格，有相应的营业范围，提供有效的营业执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人必须通过</w:t>
      </w:r>
      <w:r>
        <w:rPr>
          <w:rFonts w:eastAsia="仿宋" w:cs="仿宋" w:ascii="仿宋" w:hAnsi="仿宋"/>
          <w:sz w:val="32"/>
          <w:szCs w:val="32"/>
        </w:rPr>
        <w:t>ISO9001</w:t>
      </w:r>
      <w:r>
        <w:rPr>
          <w:rFonts w:ascii="仿宋" w:hAnsi="仿宋" w:cs="仿宋" w:eastAsia="仿宋"/>
          <w:sz w:val="32"/>
          <w:szCs w:val="32"/>
        </w:rPr>
        <w:t>质量管理体系认证（复印件加盖公章）；投标人必须通过环保部颁发的中国环境标志产品认证（十环认证）且投标供应商必须在财政部、环保部环境标志产品采购清单内（第二十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项目不接受联合体投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采购清单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93"/>
        <w:gridCol w:w="958"/>
        <w:gridCol w:w="1095"/>
        <w:gridCol w:w="3558"/>
      </w:tblGrid>
      <w:tr>
        <w:trPr>
          <w:trHeight w:val="4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货物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木护板全钢双面五层书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每组书架放置图书大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。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组共计放置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。基本满足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度的采购图书上架。</w:t>
            </w:r>
          </w:p>
        </w:tc>
      </w:tr>
      <w:tr>
        <w:trPr>
          <w:trHeight w:val="6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钢平面三层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书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个书库各配置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部上架书车。</w:t>
            </w:r>
          </w:p>
        </w:tc>
      </w:tr>
      <w:tr>
        <w:trPr>
          <w:trHeight w:val="6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钢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手推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个书库各配置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部移动图书推车。</w:t>
            </w:r>
          </w:p>
        </w:tc>
      </w:tr>
      <w:tr>
        <w:trPr>
          <w:trHeight w:val="6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维码扫描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个书库目前只有三把图书借阅扫描枪，，需再配置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把图书归还扫描枪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技术需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一）、技术（质量）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《金属家具通用技术条件》（</w:t>
      </w:r>
      <w:r>
        <w:rPr>
          <w:rFonts w:eastAsia="仿宋" w:cs="宋体;SimSun" w:ascii="仿宋" w:hAnsi="仿宋"/>
          <w:kern w:val="0"/>
          <w:sz w:val="30"/>
          <w:szCs w:val="30"/>
        </w:rPr>
        <w:t>GB/T3325-2017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《钢制书架通用技术条件》</w:t>
      </w:r>
      <w:r>
        <w:rPr>
          <w:rFonts w:eastAsia="仿宋" w:cs="宋体;SimSun" w:ascii="仿宋" w:hAnsi="仿宋"/>
          <w:kern w:val="0"/>
          <w:sz w:val="30"/>
          <w:szCs w:val="30"/>
        </w:rPr>
        <w:t>GB/T13667.1-2015</w:t>
      </w:r>
    </w:p>
    <w:p>
      <w:pPr>
        <w:pStyle w:val="Normal"/>
        <w:snapToGrid w:val="false"/>
        <w:spacing w:lineRule="auto" w:line="360"/>
        <w:ind w:right="-525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《室内装饰装修材料</w:t>
      </w:r>
      <w:r>
        <w:rPr>
          <w:rFonts w:ascii="华文宋体" w:hAnsi="华文宋体" w:cs="宋体;SimSun" w:eastAsia="仿宋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木家具中有害物质限量》（</w:t>
      </w:r>
      <w:r>
        <w:rPr>
          <w:rFonts w:eastAsia="仿宋" w:cs="宋体;SimSun" w:ascii="仿宋" w:hAnsi="仿宋"/>
          <w:kern w:val="0"/>
          <w:sz w:val="30"/>
          <w:szCs w:val="30"/>
        </w:rPr>
        <w:t>GB/18584-200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right="-525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《金属家具质量检验及质量评定》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QB/T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1951.2-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right="-525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《木材含水率测定方法》（</w:t>
      </w:r>
      <w:r>
        <w:rPr>
          <w:rFonts w:eastAsia="仿宋" w:cs="宋体;SimSun" w:ascii="仿宋" w:hAnsi="仿宋"/>
          <w:kern w:val="0"/>
          <w:sz w:val="30"/>
          <w:szCs w:val="30"/>
        </w:rPr>
        <w:t>GB/T 1931-2009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right="-525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>
          <w:rFonts w:ascii="华文宋体" w:hAnsi="华文宋体" w:eastAsia="华文宋体" w:cs="宋体;SimSun"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二）</w:t>
      </w:r>
      <w:r>
        <w:rPr/>
        <w:t>、技术参数及功能要求（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92"/>
        <w:gridCol w:w="5076"/>
        <w:gridCol w:w="1184"/>
      </w:tblGrid>
      <w:tr>
        <w:trPr>
          <w:trHeight w:val="4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技术参数及功能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护板全钢双面五层书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（一）规格样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drawing>
                <wp:inline distT="0" distB="0" distL="0" distR="0">
                  <wp:extent cx="2199640" cy="1561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规格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30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宽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×450mm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×2140mm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钢木书架侧护板为橡胶木，顶板四周采用橡胶木包裹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结构特点：架体采用双柱式立柱结构，中间有隔离板，上下可调节，安全可靠，负载量大，适合书库、图书资料的存放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载重性能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每层搁板单面承重不低于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0kg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最大挠度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小时卸载后，无裂纹及永久变形，架体、立柱无明显变形，架体无倾倒现象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在受全部载荷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/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力（沿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Y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轴两个方向的水平外力）的作用反复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次后，取消外力，架体所产生的倾斜不大于总高的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%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支架、立柱无明显的变形。</w:t>
            </w:r>
          </w:p>
          <w:p>
            <w:pPr>
              <w:pStyle w:val="Heading3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（二）书架配置及技术参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立柱：采用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优质冷轧钢板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搁板：采用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2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优质冷轧钢板，刚性要足，承重能力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挂板：采用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2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优质冷轧钢板，组装后平整、牢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底框：采用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0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优质冷轧钢板。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顶板：采用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8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优质冷轧钢板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档板：采用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0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优质冷轧钢板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钢制部分颜色：具有防锈蚀和抗菌性能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木制部分：采用优质橡胶木实木，护板整包外部周围钢件部分，护板框架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，内嵌板材为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；木顶板厚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顶边线条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，底边线条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。油漆符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</w:t>
            </w:r>
            <w:r>
              <w:rPr>
                <w:rFonts w:eastAsia="仿宋" w:cs="宋体;SimSun" w:ascii="华文宋体" w:hAnsi="华文宋体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581-200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《室内装饰装修材料</w:t>
            </w:r>
            <w:r>
              <w:rPr>
                <w:rFonts w:ascii="华文宋体" w:hAnsi="华文宋体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溶剂型木器涂料中有害物质限量》标准要求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漆膜理化性能达到国际要求，硬度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H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表面平整，漆面无颗粒、无气泡、无渣点，颜色均匀。木护板顶部双面安装亚克力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标插。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面三层</w:t>
            </w:r>
            <w:r>
              <w:rPr>
                <w:rFonts w:ascii="仿宋" w:hAnsi="仿宋" w:cs="仿宋" w:eastAsia="仿宋"/>
                <w:sz w:val="32"/>
                <w:szCs w:val="32"/>
              </w:rPr>
              <w:t>书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sz w:val="24"/>
                <w:szCs w:val="32"/>
              </w:rPr>
              <w:drawing>
                <wp:inline distT="0" distB="0" distL="0" distR="0">
                  <wp:extent cx="1823720" cy="13677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技术要求：规格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5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宽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×36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厚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×9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（高）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选用直径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圆管，优质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冷轧圆管，侧封板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2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厚冷轧钢板。均分三层平板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脚轮为进口静音轮，承重达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公斤。表面喷涂粉末材料采用具有环保性质的高强度树脂粉末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钢手推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sz w:val="24"/>
                <w:szCs w:val="32"/>
              </w:rPr>
              <w:drawing>
                <wp:inline distT="0" distB="0" distL="0" distR="0">
                  <wp:extent cx="1547495" cy="122555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、规格：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宽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×8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厚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×9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高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板面框架采用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x50x1.2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的钢管焊接成型，板面框架采用热轧钢板折弯成型，钢板厚度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0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扶手采用直径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≧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的圆管数控弯成弧形，圆管壁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2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部件外表焊接部分打磨光滑无棱角，板面底部安装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寸优质静音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表面处理：高压静电喷塑，塑粉采用优质环保型高附着力的金属表面纳米抗菌热固性粉末，表面涂层高温固化而成，提高其防锈蚀和抗菌性能（大肠杆菌抗菌率≥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9%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金黄色葡萄球菌抗菌率≥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4%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表面涂层颜色由招标方指定）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维码扫描枪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频率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25MHz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符合标准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EPCGlobal</w:t>
            </w:r>
            <w:r>
              <w:rPr>
                <w:rFonts w:eastAsia="仿宋" w:cs="宋体;SimSun" w:ascii="华文宋体" w:hAnsi="华文宋体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C1\G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ISO18000-6C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操作系统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Android6.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以上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CPU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Cortex-A53</w:t>
            </w:r>
            <w:r>
              <w:rPr>
                <w:rFonts w:eastAsia="仿宋" w:cs="宋体;SimSun" w:ascii="华文宋体" w:hAnsi="华文宋体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四核</w:t>
            </w:r>
            <w:r>
              <w:rPr>
                <w:rFonts w:ascii="华文宋体" w:hAnsi="华文宋体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45GHz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内存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RAM+RO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GB+16GB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显示屏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.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寸，支持多点触控，分辨率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20×108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尺寸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4.2×80×24.3m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电池容量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000mAh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工作时间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&gt;1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小时，待机时间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&gt;2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小时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通讯接口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USB2.0</w:t>
            </w:r>
            <w:r>
              <w:rPr>
                <w:rFonts w:eastAsia="仿宋" w:cs="宋体;SimSun" w:ascii="华文宋体" w:hAnsi="华文宋体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type-C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蓝牙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.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WIFI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防护等级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IP6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达到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IEC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密封标准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1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RFID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线：圆极化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dBi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1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功率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w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dB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支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+5dB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dBm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调节）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1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群读速率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&gt;2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标签每秒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1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工作温度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-20℃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℃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br/>
              <w:t>1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存储温度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-40℃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5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、实施要求或标准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color w:val="4F81BD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（包括不限于：技术标准和实施程序、人员、设备等）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、样品或演示：（仅适用于：采取综合评分的定制、软件等非通用标准货物采购项目，且与评分内容存在对应关系）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（明确样品名称、规格和数量等，演示的内容及要求等。）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、质量、服务要求：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表面静电喷塑或镀铬处理，喷塑前经严格去油除锈和磷化处理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架体结实、坚固，安装规范，层数和间距可自由调整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⑶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门面平整，款式新颖，表面喷塑，设计美观。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ISO9001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认证产品，精密度高，材料质量好。通过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ISO14001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环保认证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（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）产品表面不允许有明显的划伤、碰伤及凹凸不平；外表精光，内表细光；倒棱、圆角、圆线应均匀一致；产品的内外不得有飞边、毛刺；表面平整、折边刀印不明显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（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）安装要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各部安装应牢固可靠，没有松动现象，各结构件和架体无明显变形，架体无倾斜现象。每标准节组合后外型尺寸（长、宽、高）的极限偏差为正负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2mm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标准架组装后，侧面板与中腰带的对缝处的间隙不大于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2mm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门缝间隙在安装保障的前提下，均匀一致在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1-2mm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之间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小时卸载后，无裂纹及永久变形，架体、立柱无明显变形，架体无倾倒现象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/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在受全部载荷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1/20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外力（沿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、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轴两个方向的水平外力）的作用反复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次后，取消外力，架体所产生的倾斜不大于总高的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，支架、立柱无明显的变形。安装验收交付使用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年内提供免费保修、保养，免费更换或维修损坏零部件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随时为用户提供满意的售后服务，随叫随到。免费提供一定数量的易耗配件，便于自己排除小故障。</w:t>
      </w:r>
    </w:p>
    <w:p>
      <w:pPr>
        <w:pStyle w:val="Normal16"/>
        <w:widowControl w:val="false"/>
        <w:autoSpaceDE w:val="false"/>
        <w:spacing w:before="0" w:after="0"/>
        <w:ind w:left="105" w:right="1" w:firstLine="640"/>
        <w:jc w:val="left"/>
        <w:rPr>
          <w:rFonts w:ascii="仿宋" w:hAnsi="仿宋" w:eastAsia="仿宋" w:cs="宋体;SimSun"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sz w:val="32"/>
          <w:szCs w:val="32"/>
          <w:lang w:val="en-US" w:eastAsia="zh-CN"/>
        </w:rPr>
        <w:t>设备质保期</w:t>
      </w:r>
      <w:r>
        <w:rPr>
          <w:rFonts w:eastAsia="仿宋" w:cs="宋体;SimSu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;SimSun" w:eastAsia="仿宋"/>
          <w:sz w:val="32"/>
          <w:szCs w:val="32"/>
          <w:lang w:val="en-US" w:eastAsia="zh-CN"/>
        </w:rPr>
        <w:t>年，终身维修。质保期内因设备本身原因损坏免收一切费用。产品焊接开裂、部件断裂、塑层脱落等原始制造质量问题，免费更换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华文宋体" w:hAnsi="华文宋体" w:eastAsia="华文宋体" w:cs="宋体;SimSun"/>
          <w:sz w:val="30"/>
          <w:szCs w:val="30"/>
          <w:lang w:val="en-US" w:eastAsia="zh-CN"/>
        </w:rPr>
      </w:pPr>
      <w:r>
        <w:rPr>
          <w:rFonts w:ascii="华文宋体" w:hAnsi="华文宋体" w:cs="宋体;SimSun" w:eastAsia="华文宋体"/>
          <w:sz w:val="30"/>
          <w:szCs w:val="30"/>
          <w:lang w:val="en-US" w:eastAsia="zh-CN"/>
        </w:rPr>
        <w:t>附：书架用材一览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35"/>
        <w:gridCol w:w="1685"/>
        <w:gridCol w:w="1608"/>
        <w:gridCol w:w="3100"/>
      </w:tblGrid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主要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ascii="华文宋体" w:hAnsi="华文宋体" w:cs="宋体;SimSun" w:eastAsia="华文宋体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ascii="华文宋体" w:hAnsi="华文宋体" w:cs="宋体;SimSun" w:eastAsia="华文宋体"/>
                <w:kern w:val="0"/>
                <w:sz w:val="30"/>
                <w:szCs w:val="30"/>
              </w:rPr>
              <w:t>材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ascii="华文宋体" w:hAnsi="华文宋体" w:cs="宋体;SimSun" w:eastAsia="华文宋体"/>
                <w:kern w:val="0"/>
                <w:sz w:val="30"/>
                <w:szCs w:val="30"/>
              </w:rPr>
              <w:t>规格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ascii="华文宋体" w:hAnsi="华文宋体" w:cs="宋体;SimSun" w:eastAsia="华文宋体"/>
                <w:kern w:val="0"/>
                <w:sz w:val="30"/>
                <w:szCs w:val="30"/>
              </w:rPr>
              <w:t>底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ascii="华文宋体" w:hAnsi="华文宋体" w:cs="宋体;SimSun" w:eastAsia="华文宋体"/>
                <w:kern w:val="0"/>
                <w:sz w:val="30"/>
                <w:szCs w:val="30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eastAsia="华文宋体" w:cs="宋体;SimSun" w:ascii="华文宋体" w:hAnsi="华文宋体"/>
                <w:kern w:val="0"/>
                <w:sz w:val="30"/>
                <w:szCs w:val="30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华文宋体" w:hAnsi="华文宋体" w:eastAsia="华文宋体" w:cs="宋体;SimSun"/>
                <w:kern w:val="0"/>
                <w:sz w:val="30"/>
                <w:szCs w:val="30"/>
              </w:rPr>
            </w:pPr>
            <w:r>
              <w:rPr>
                <w:rFonts w:eastAsia="华文宋体" w:cs="宋体;SimSun" w:ascii="华文宋体" w:hAnsi="华文宋体"/>
                <w:kern w:val="0"/>
                <w:sz w:val="30"/>
                <w:szCs w:val="30"/>
              </w:rPr>
              <w:t>≧</w:t>
            </w:r>
            <w:r>
              <w:rPr>
                <w:rFonts w:eastAsia="华文宋体" w:cs="宋体;SimSun" w:ascii="华文宋体" w:hAnsi="华文宋体"/>
                <w:kern w:val="0"/>
                <w:sz w:val="30"/>
                <w:szCs w:val="30"/>
              </w:rPr>
              <w:t>2.0 mm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挂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宋体;SimSun" w:ascii="华文宋体" w:hAnsi="华文宋体"/>
                <w:sz w:val="30"/>
                <w:szCs w:val="30"/>
              </w:rPr>
              <w:t>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立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宋体;SimSun" w:ascii="华文宋体" w:hAnsi="华文宋体"/>
                <w:sz w:val="30"/>
                <w:szCs w:val="30"/>
              </w:rPr>
              <w:t>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.5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档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宋体;SimSun" w:ascii="华文宋体" w:hAnsi="华文宋体"/>
                <w:sz w:val="30"/>
                <w:szCs w:val="30"/>
              </w:rPr>
              <w:t>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0.7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顶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宋体;SimSun" w:ascii="华文宋体" w:hAnsi="华文宋体"/>
                <w:sz w:val="30"/>
                <w:szCs w:val="30"/>
              </w:rPr>
              <w:t>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搁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宋体;SimSun" w:ascii="华文宋体" w:hAnsi="华文宋体"/>
                <w:sz w:val="30"/>
                <w:szCs w:val="30"/>
              </w:rPr>
              <w:t>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承重性能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每层额定承重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80k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以上（超国标），层板层次及高低可自行任意调节。</w:t>
            </w:r>
          </w:p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涂装参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静电喷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优质环保树脂粉末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喷粉厚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0.02mm-0.08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F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附着力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GB1720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二级以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光泽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2°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冲击强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.92J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无剥落，裂纹或皱纹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防腐蚀耐高温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耐碱性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5%NAOH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68h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无异常、耐酸性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%HC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240h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无异常耐沸水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2h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无异常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执行标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《钢制书架通用技术条件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GB/T13667.1-2015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用材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GB/T11253-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GB/T13237-2013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表面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GB/T3325-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规范</w:t>
            </w:r>
          </w:p>
        </w:tc>
      </w:tr>
    </w:tbl>
    <w:p>
      <w:pPr>
        <w:pStyle w:val="Normal16"/>
        <w:widowControl w:val="false"/>
        <w:autoSpaceDE w:val="false"/>
        <w:spacing w:before="0" w:after="0"/>
        <w:ind w:left="105" w:right="1"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  <w:lang w:val="en-US" w:eastAsia="zh-CN"/>
        </w:rPr>
        <w:t>六、商务需求（合同主要条款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楷体_GB2312" w:hAnsi="楷体_GB2312" w:eastAsia="楷体_GB2312" w:cs="宋体;SimSun"/>
          <w:sz w:val="30"/>
          <w:szCs w:val="30"/>
          <w:lang w:val="en-US" w:eastAsia="zh-CN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宋体;SimSun" w:eastAsia="楷体_GB2312"/>
          <w:sz w:val="30"/>
          <w:szCs w:val="30"/>
          <w:lang w:val="en-US" w:eastAsia="zh-CN"/>
        </w:rPr>
        <w:t>、供货要求（必填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）交货期：合同签订后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 xml:space="preserve">60 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天内。（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）交货方式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卖方送货上门；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）交货地点：池州职业技术学院图书馆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/>
      </w:pPr>
      <w:r>
        <w:rPr>
          <w:rFonts w:eastAsia="楷体_GB2312" w:cs="宋体;SimSun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cs="宋体;SimSun" w:eastAsia="楷体_GB2312"/>
          <w:sz w:val="30"/>
          <w:szCs w:val="30"/>
          <w:lang w:val="en-US" w:eastAsia="zh-CN"/>
        </w:rPr>
        <w:t>、检测验收（必填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买方组织验收小组按国家有关规定、规范进行验收，必要时邀请相关的专业人员或机构参与验收。在验收过程中发现质量、数量、规格、服务等与合同要求不符等问题，应当场提出，责令整改，同时依照采购合同约定，追究违约供应商的法律责任。对于重大采购项目以及专业性较强或采购量较大的采购项目，应委托国家法定的质量检测机构进行验收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验收不合格的，卖方应负责重新提供达到本合同约定的质量要求的设备。如卖方在履行合同中存在弄虚作假、以次充好等不良行为，将拒绝通过验收，由此引起的一切后果及损失由卖方承担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/>
      </w:pPr>
      <w:r>
        <w:rPr>
          <w:rFonts w:eastAsia="楷体_GB2312" w:cs="宋体;SimSun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宋体;SimSun" w:eastAsia="楷体_GB2312"/>
          <w:sz w:val="30"/>
          <w:szCs w:val="30"/>
          <w:lang w:val="en-US" w:eastAsia="zh-CN"/>
        </w:rPr>
        <w:t>、售后服务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）质保期（必填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（重大复杂项目可进一步细分项目整体质保期和主要设备（或部件）质保期，同时针对具体项目需要注明是厂家质保还是中标供应商质保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）故障响应（必填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对采购单位的服务通知，供应商在接报后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小时内响应，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小时内到达现场，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小时内处理完毕。若在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72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小时内仍未能有效解决，供应商须免费提供同档次的设备予采购单位临时使用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）其他要求（可根据项目需要详列）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楷体_GB2312" w:hAnsi="楷体_GB2312" w:eastAsia="楷体_GB2312" w:cs="宋体;SimSun"/>
          <w:sz w:val="30"/>
          <w:szCs w:val="30"/>
          <w:lang w:val="en-US" w:eastAsia="zh-CN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cs="宋体;SimSun" w:eastAsia="楷体_GB2312"/>
          <w:sz w:val="30"/>
          <w:szCs w:val="30"/>
          <w:lang w:val="en-US" w:eastAsia="zh-CN"/>
        </w:rPr>
        <w:t>、付款方式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货物供货完毕，且验收合格后，付至合同总价款的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95%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，余下</w:t>
      </w:r>
      <w:r>
        <w:rPr>
          <w:rFonts w:eastAsia="仿宋" w:cs="宋体;SimSun" w:ascii="仿宋" w:hAnsi="仿宋"/>
          <w:sz w:val="30"/>
          <w:szCs w:val="30"/>
          <w:lang w:val="en-US" w:eastAsia="zh-CN"/>
        </w:rPr>
        <w:t>5%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待质保期结束无质量问题后一次性付清，不计利息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宋体;SimSun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注：定制货物需考虑到中标供应商前期的成本投入按阶段付款。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黑体;SimHei" w:hAnsi="黑体;SimHei" w:eastAsia="黑体;SimHei" w:cs="宋体;SimSun"/>
          <w:sz w:val="30"/>
          <w:szCs w:val="30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val="en-US" w:eastAsia="zh-CN"/>
        </w:rPr>
        <w:t>七、评标办法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/>
      </w:pPr>
      <w:r>
        <w:rPr>
          <w:rFonts w:ascii="仿宋" w:hAnsi="仿宋" w:cs="宋体;SimSun" w:eastAsia="仿宋"/>
          <w:sz w:val="30"/>
          <w:szCs w:val="30"/>
          <w:lang w:val="en-US" w:eastAsia="zh-CN"/>
        </w:rPr>
        <w:t>本项目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采用最低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价中标（成交）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，按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供应商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报价由低到高顺序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确定中标候选人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。报价相同的，按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>摸球大小</w:t>
      </w:r>
      <w:r>
        <w:rPr>
          <w:rFonts w:ascii="仿宋" w:hAnsi="仿宋" w:cs="宋体;SimSun" w:eastAsia="仿宋"/>
          <w:sz w:val="30"/>
          <w:szCs w:val="30"/>
          <w:lang w:val="en-US" w:eastAsia="zh-CN"/>
        </w:rPr>
        <w:t xml:space="preserve">顺序排列。    </w:t>
      </w:r>
    </w:p>
    <w:p>
      <w:pPr>
        <w:pStyle w:val="Normal16"/>
        <w:widowControl w:val="false"/>
        <w:autoSpaceDE w:val="false"/>
        <w:spacing w:before="0" w:after="0"/>
        <w:ind w:left="105" w:right="1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8:00Z</dcterms:created>
  <dc:creator>Administrator</dc:creator>
  <dc:description/>
  <cp:keywords/>
  <dc:language>en-US</dc:language>
  <cp:lastModifiedBy>葛义正</cp:lastModifiedBy>
  <cp:lastPrinted>2021-11-30T15:26:00Z</cp:lastPrinted>
  <dcterms:modified xsi:type="dcterms:W3CDTF">2021-12-01T08:21:00Z</dcterms:modified>
  <cp:revision>85</cp:revision>
  <dc:subject/>
  <dc:title>池公管〔2015〕8号</dc:title>
</cp:coreProperties>
</file>