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883"/>
        <w:jc w:val="center"/>
        <w:textAlignment w:val="auto"/>
        <w:rPr>
          <w:rFonts w:ascii="仿宋" w:hAnsi="仿宋" w:eastAsia="仿宋" w:cs="宋体"/>
          <w:b/>
          <w:b/>
          <w:bCs/>
          <w:color w:val="000000"/>
          <w:sz w:val="44"/>
          <w:szCs w:val="80"/>
        </w:rPr>
      </w:pPr>
      <w:r>
        <w:rPr>
          <w:rFonts w:eastAsia="仿宋" w:cs="宋体" w:ascii="仿宋" w:hAnsi="仿宋"/>
          <w:b/>
          <w:bCs/>
          <w:color w:val="000000"/>
          <w:sz w:val="44"/>
          <w:szCs w:val="8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883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44"/>
          <w:szCs w:val="80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80"/>
        </w:rPr>
        <w:t>池职院水泵维修</w:t>
      </w:r>
      <w:r>
        <w:rPr>
          <w:rFonts w:ascii="新宋体" w:hAnsi="新宋体" w:cs="新宋体" w:eastAsia="新宋体"/>
          <w:b/>
          <w:bCs/>
          <w:color w:val="000000"/>
          <w:sz w:val="44"/>
          <w:szCs w:val="80"/>
          <w:lang w:eastAsia="zh-CN"/>
        </w:rPr>
        <w:t>保养</w:t>
      </w:r>
      <w:r>
        <w:rPr>
          <w:rFonts w:ascii="新宋体" w:hAnsi="新宋体" w:cs="新宋体" w:eastAsia="新宋体"/>
          <w:b/>
          <w:bCs/>
          <w:color w:val="000000"/>
          <w:sz w:val="44"/>
          <w:szCs w:val="80"/>
        </w:rPr>
        <w:t>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883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  <w:lang w:eastAsia="zh-CN"/>
        </w:rPr>
        <w:t>需求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643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643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643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643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606"/>
        <w:jc w:val="both"/>
        <w:textAlignment w:val="auto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eastAsia="zh-CN"/>
        </w:rPr>
        <w:t>项目名称：池州职业技术学院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水泵维修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eastAsia="zh-CN"/>
        </w:rPr>
        <w:t>保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606"/>
        <w:jc w:val="both"/>
        <w:textAlignment w:val="auto"/>
        <w:rPr>
          <w:rFonts w:ascii="新宋体" w:hAnsi="新宋体" w:eastAsia="新宋体" w:cs="新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新宋体" w:hAnsi="新宋体" w:cs="新宋体" w:eastAsia="新宋体"/>
          <w:b/>
          <w:bCs/>
          <w:color w:val="000000"/>
          <w:kern w:val="2"/>
          <w:sz w:val="32"/>
          <w:szCs w:val="32"/>
          <w:lang w:val="en-US" w:eastAsia="zh-CN" w:bidi="ar-SA"/>
        </w:rPr>
        <w:t>招标单位：池州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新宋体" w:hAnsi="新宋体" w:eastAsia="新宋体" w:cs="新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新宋体" w:cs="新宋体" w:ascii="新宋体" w:hAnsi="新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新宋体" w:hAnsi="新宋体" w:eastAsia="新宋体" w:cs="新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新宋体" w:cs="新宋体" w:ascii="新宋体" w:hAnsi="新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新宋体" w:hAnsi="新宋体" w:eastAsia="新宋体" w:cs="新宋体"/>
          <w:color w:val="000000"/>
          <w:lang w:val="en-US" w:eastAsia="zh-CN"/>
        </w:rPr>
      </w:pPr>
      <w:r>
        <w:rPr>
          <w:rFonts w:eastAsia="新宋体" w:cs="新宋体" w:ascii="新宋体" w:hAnsi="新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、项目概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一）项目内容：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池州职业技术学院校内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泵房水泵维修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保养的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主要项目内容：维修保养变频恒压供水机组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套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含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台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兰富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R64-3-1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水泵及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台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控制柜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等相关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设备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二）预算控制价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本次招标的维保期限为三年。每年控制价为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三）招标方式：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询价方式（有效最低价中标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投标人资格要求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人应具备《中华人民共和国政府采购法》第二十二条规定的条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人应是在中华人民共和国境内合法注册的、具备本项目经营范围的独立法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固定的经营地点，拥有良好的信誉、经营业绩和售后服务。具有独立签订合同的权利，有圆满履行合同的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.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投标人递交投标文件时必须交验投标资格证明文件。投标人必须具有企业法人营业执照。必须为本年度已年审合格、有效的营业执照。具有格兰富授权服务中心个人资质证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项目不接受联合体投标，不允许分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、服务需求及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6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bCs/>
          <w:sz w:val="24"/>
          <w:szCs w:val="24"/>
        </w:rPr>
        <w:t>基础工作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服务项目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建立设备台帐及水泵的性能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建立每台水泵的使用情况记录及养护情况记录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6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二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巡检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检查变频器运行情况，风机通风情况，温度及噪音，频率及增减泵功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检查电器控制柜运行电流及电压是否正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检查电器元器件温度是否正常，接线是否牢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主回路空开交流接触器，热继电器，机械是否牢固，接触无火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二次回路接触平稳无虚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水泵运行情况检查，确保水泵正常运行无故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</w:rPr>
        <w:t>手动检查水泵及电机旋转是否有卡死或死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>检查电机散热风扇是否正常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对于带联轴器的卧式水泵检查一次同心度，并对误差超出标准的重新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对水泵噪声检测温度超高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检查水泵运行时是否有异常震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eastAsia="宋体" w:cs="宋体" w:ascii="宋体" w:hAnsi="宋体"/>
          <w:i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水泵及电机外表的保洁、修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水泵及电机螺栓的防锈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检查阀门出水大小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三）</w:t>
      </w:r>
      <w:r>
        <w:rPr>
          <w:rFonts w:ascii="宋体" w:hAnsi="宋体" w:cs="宋体"/>
          <w:b/>
          <w:sz w:val="24"/>
          <w:szCs w:val="24"/>
        </w:rPr>
        <w:t>保养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检查变频器运行情况，风机通风情况，温度及噪音，频率及增减泵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检查电器控制柜运行电流及电压是否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检查电器元器件温度是否正常，接线是否牢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主回路空开交流接触器，热继电器，机械是否牢固，接触无火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二次回路接触平稳无虚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水泵运行情况检查，确保水泵正常运行无故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手动检查水泵及电机旋转是否有卡死或死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检查电机散热风扇是否正常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对于带联轴器卧式水泵，每月检查一次同心度，并对误差超出标准的重新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对水泵噪声检测温度超高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检查水泵运行时是否有异常震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检查水泵泵体内是否有汽蚀现象产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对水泵主轴传动轴同心同步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同时对机械密封的静环和动环进行密封度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eastAsia="宋体" w:cs="宋体" w:ascii="宋体" w:hAnsi="宋体"/>
          <w:i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水泵及电机轴承按要求每</w:t>
      </w:r>
      <w:r>
        <w:rPr>
          <w:rFonts w:eastAsia="宋体" w:cs="宋体" w:ascii="宋体" w:hAnsi="宋体"/>
          <w:sz w:val="24"/>
          <w:szCs w:val="24"/>
        </w:rPr>
        <w:t>2~3</w:t>
      </w:r>
      <w:r>
        <w:rPr>
          <w:rFonts w:ascii="宋体" w:hAnsi="宋体" w:cs="宋体"/>
          <w:sz w:val="24"/>
          <w:szCs w:val="24"/>
        </w:rPr>
        <w:t>月加注润滑油或油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eastAsia="宋体" w:cs="宋体" w:ascii="宋体" w:hAnsi="宋体"/>
          <w:i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水泵及电机外表的保洁、修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eastAsia="宋体" w:cs="宋体" w:ascii="宋体" w:hAnsi="宋体"/>
          <w:i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水泵及电机螺栓的防锈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检查水泵的密封性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检查止回阀密封性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检查阀门出水大小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四）</w:t>
      </w:r>
      <w:r>
        <w:rPr>
          <w:rFonts w:ascii="宋体" w:hAnsi="宋体" w:cs="宋体"/>
          <w:b/>
          <w:sz w:val="24"/>
          <w:szCs w:val="24"/>
        </w:rPr>
        <w:t>技术服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中标</w:t>
      </w:r>
      <w:r>
        <w:rPr>
          <w:rFonts w:ascii="宋体" w:hAnsi="宋体" w:cs="宋体"/>
          <w:sz w:val="24"/>
          <w:szCs w:val="24"/>
        </w:rPr>
        <w:t>方</w:t>
      </w:r>
      <w:r>
        <w:rPr>
          <w:rFonts w:ascii="宋体" w:hAnsi="宋体" w:cs="宋体"/>
          <w:sz w:val="24"/>
          <w:szCs w:val="24"/>
          <w:lang w:eastAsia="zh-CN"/>
        </w:rPr>
        <w:t>应</w:t>
      </w:r>
      <w:r>
        <w:rPr>
          <w:rFonts w:ascii="宋体" w:hAnsi="宋体" w:cs="宋体"/>
          <w:sz w:val="24"/>
          <w:szCs w:val="24"/>
        </w:rPr>
        <w:t>保证派出的施工人员必须是水泵设备维保专业技工，有丰富的水泵设备维修保养实践经验，责任心强，对用户负责，具备水泵维护保养资质，能够切实按相关水泵维修保养规范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对下述设备提供每半年一次全面的例行保养工作，其中包括设备机件的安全及功能清洁，调整，检查及润滑加油，设置，调整操作等以使设备正常运行，达到原制造厂家的产品企业标准或现行有效的相关通用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所有检修维护的水泵设备各固定连接部位不应有松动；各运动部件运转应正常，不得有异常声响和摩擦现象；附属系统的运转应正常；管道连接处应牢固无渗漏；电机温升应符合原技术文件规定；轴承的温度应符合设备技术文件的规定；密封液和冷却水的温度均应符合设备技术文件规定；机械密封的泄漏量及冲洗要求（如果有冲洗）应符合原设备技术文件的规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五）</w:t>
      </w:r>
      <w:r>
        <w:rPr>
          <w:rFonts w:ascii="宋体" w:hAnsi="宋体" w:cs="宋体"/>
          <w:b/>
          <w:bCs/>
          <w:sz w:val="24"/>
          <w:szCs w:val="24"/>
        </w:rPr>
        <w:t>维修保养水泵的型号及数量如下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30"/>
        <w:gridCol w:w="1050"/>
        <w:gridCol w:w="1395"/>
        <w:gridCol w:w="1373"/>
      </w:tblGrid>
      <w:tr>
        <w:trPr>
          <w:trHeight w:val="49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明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功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变频恒压供水机组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水泵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CR-64-3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5K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变频控制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一年维护二次。对于集中定期维保，必须确保所有设备的运行正常，将派专人检查验收；对于后期不定期维保，必须严格按照后续服务要求进行服务。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签订合同后甲方支付乙方的维护费用，只包括人工费，不包括材料费。如需要材料，乙方可提供材料清单，甲方采购，由乙方负责维护，也可以乙方提供常用配件目录价格表，供甲方参考，所产生的费用另行计算。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服务提供商</w:t>
      </w:r>
      <w:r>
        <w:rPr>
          <w:rFonts w:ascii="宋体" w:hAnsi="宋体" w:cs="宋体"/>
          <w:sz w:val="24"/>
          <w:szCs w:val="24"/>
          <w:lang w:val="en-US" w:eastAsia="zh-CN"/>
        </w:rPr>
        <w:t>必须保证新更换的零配件或同一故障，一年之内不能重复修理，如有问题</w:t>
      </w:r>
      <w:r>
        <w:rPr>
          <w:rFonts w:ascii="宋体" w:hAnsi="宋体" w:cs="宋体"/>
          <w:sz w:val="24"/>
          <w:szCs w:val="24"/>
          <w:lang w:val="en-US" w:eastAsia="zh-CN"/>
        </w:rPr>
        <w:t>由服务提供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负责免费修理。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/>
          <w:sz w:val="24"/>
          <w:szCs w:val="24"/>
          <w:lang w:val="en-US" w:eastAsia="zh-CN"/>
        </w:rPr>
        <w:t>四、服务期限：</w:t>
      </w:r>
      <w:r>
        <w:rPr>
          <w:rFonts w:ascii="宋体" w:hAnsi="宋体" w:cs="宋体"/>
          <w:b w:val="false"/>
          <w:bCs w:val="false"/>
          <w:i w:val="false"/>
          <w:iCs/>
          <w:sz w:val="24"/>
          <w:szCs w:val="24"/>
          <w:lang w:val="en-US" w:eastAsia="zh-CN"/>
        </w:rPr>
        <w:t>三年（自合同签订之日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付款方式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待合同签订后，每半年支付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务期内定期或不定期按服务标准对公司服务进行考核。未按合同约定的质量标准履行管理服务职责，但未给采购人造成损失的，采购人可要求中标人整改，达到管理服务质量标准后，再支付相应的管理服务费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left" w:pos="3150" w:leader="none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40"/>
    </w:pPr>
    <w:rPr>
      <w:rFonts w:eastAsia="仿宋_GB2312;仿宋"/>
      <w:sz w:val="28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10:00Z</dcterms:created>
  <dc:creator>cz</dc:creator>
  <dc:description/>
  <dc:language>en-US</dc:language>
  <cp:lastModifiedBy>Administrator</cp:lastModifiedBy>
  <cp:lastPrinted>2023-03-27T15:39:00Z</cp:lastPrinted>
  <dcterms:modified xsi:type="dcterms:W3CDTF">2023-03-27T07:4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F4E3FA8BB47DDBF41B6EA367C2E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