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池州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园林技术专业群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教学服务采购项目需求书</w:t>
      </w:r>
    </w:p>
    <w:p>
      <w:pPr>
        <w:pStyle w:val="Normal"/>
        <w:snapToGrid w:val="false"/>
        <w:spacing w:lineRule="exact" w:line="3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专业人才培养方案的课程安排要求，池州职业技术学院建筑与园林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级园林技术专业群（园林技术、风景园林设计、园林工程技术）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名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际学生数以出发时人数为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教师（轮换），拟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赴苏州、上海、杭州开展专业实践教学活动，出行线路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从池州出发，实践教学结束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回池州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级园林技术专业群实践教学服务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控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</w:t>
      </w:r>
      <w:r>
        <w:rPr>
          <w:rFonts w:ascii="黑体" w:hAnsi="黑体" w:cs="黑体" w:eastAsia="黑体"/>
          <w:sz w:val="32"/>
          <w:szCs w:val="32"/>
        </w:rPr>
        <w:t>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7.5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服务项目清单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09"/>
        <w:gridCol w:w="2971"/>
        <w:gridCol w:w="2917"/>
      </w:tblGrid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.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的生均单价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7.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生均单价计，最终以实际参加学生数结算，预计学生人数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投标人资格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独立法人资格，持有旅行社业务经营许可证，具有履行合同所必需的设备和专业技术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承办异地学生团队考察、实习、实践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绩和经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供三份不同业绩的合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设计线路、预订酒店、安排餐饮、专业讲解等服务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突发事件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良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纠纷及安全责任事故（提供信用中国查询结果截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路线安排</w:t>
      </w:r>
    </w:p>
    <w:tbl>
      <w:tblPr>
        <w:tblW w:w="931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69"/>
        <w:gridCol w:w="4977"/>
        <w:gridCol w:w="1279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天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往苏州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虎丘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：山塘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苏州拙政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苏州园林博物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留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往上海，上海世博文化公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辰山植物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往杭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西湖南线（太子湾公园、花港观鱼公园、柳浪闻莺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虹越花卉世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花园大会展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萧山花木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返程回池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服务要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交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人</w:t>
      </w:r>
      <w:r>
        <w:rPr>
          <w:rFonts w:ascii="仿宋" w:hAnsi="仿宋" w:cs="仿宋" w:eastAsia="仿宋"/>
          <w:sz w:val="32"/>
          <w:szCs w:val="32"/>
        </w:rPr>
        <w:t>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座空调旅游客车全程接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一人一座，</w:t>
      </w:r>
      <w:r>
        <w:rPr>
          <w:rFonts w:ascii="仿宋" w:hAnsi="仿宋" w:cs="仿宋" w:eastAsia="仿宋"/>
          <w:sz w:val="32"/>
          <w:szCs w:val="32"/>
        </w:rPr>
        <w:t>车辆应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内上牌车辆，依法取得道路运输证，足额投保承运人责任险、交强险等必备险种，取得交通部门核发的线路资质。客车驾驶员应有相应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安全驾驶经验，近三年内无安全责任事故，做到文明安全驾驶，司机务必熟悉行程线路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费报价：报价为全包价，包含桥路费、油费、停车费、保险费及税金等一切费用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门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括路线表中列出所有项目的学生票（团队票）门票费用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住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人须负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助安排落实实践教学活动的住宿及行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学生住宿标准：市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星程</w:t>
      </w:r>
      <w:r>
        <w:rPr>
          <w:rFonts w:ascii="仿宋" w:hAnsi="仿宋" w:cs="仿宋" w:eastAsia="仿宋"/>
          <w:b/>
          <w:bCs/>
          <w:sz w:val="32"/>
          <w:szCs w:val="32"/>
        </w:rPr>
        <w:t>酒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精选酒店、维也纳等</w:t>
      </w:r>
      <w:r>
        <w:rPr>
          <w:rFonts w:ascii="仿宋" w:hAnsi="仿宋" w:cs="仿宋" w:eastAsia="仿宋"/>
          <w:b/>
          <w:bCs/>
          <w:sz w:val="32"/>
          <w:szCs w:val="32"/>
        </w:rPr>
        <w:t>同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携程三钻或以上</w:t>
      </w:r>
      <w:r>
        <w:rPr>
          <w:rFonts w:ascii="仿宋" w:hAnsi="仿宋" w:cs="仿宋" w:eastAsia="仿宋"/>
          <w:b/>
          <w:bCs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房（空调、彩电、独卫、</w:t>
      </w:r>
      <w:r>
        <w:rPr>
          <w:rFonts w:eastAsia="仿宋" w:cs="仿宋" w:ascii="仿宋" w:hAnsi="仿宋"/>
          <w:sz w:val="32"/>
          <w:szCs w:val="32"/>
          <w:lang w:eastAsia="zh-CN"/>
        </w:rPr>
        <w:t>Wi-Fi</w:t>
      </w:r>
      <w:r>
        <w:rPr>
          <w:rFonts w:ascii="仿宋" w:hAnsi="仿宋" w:cs="仿宋" w:eastAsia="仿宋"/>
          <w:sz w:val="32"/>
          <w:szCs w:val="32"/>
        </w:rPr>
        <w:t>，含自助早餐），宾馆周边学生用餐方便，为便于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实践活动的</w:t>
      </w:r>
      <w:r>
        <w:rPr>
          <w:rFonts w:ascii="仿宋" w:hAnsi="仿宋" w:cs="仿宋" w:eastAsia="仿宋"/>
          <w:sz w:val="32"/>
          <w:szCs w:val="32"/>
        </w:rPr>
        <w:t>学生在同一城市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家宾馆入住，不得高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要求入住酒店与当天实习所在地车程不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小时，且在投标文件中标明住宿酒店具体名称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保险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保险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人须</w:t>
      </w:r>
      <w:r>
        <w:rPr>
          <w:rFonts w:ascii="仿宋" w:hAnsi="仿宋" w:cs="仿宋" w:eastAsia="仿宋"/>
          <w:sz w:val="32"/>
          <w:szCs w:val="32"/>
        </w:rPr>
        <w:t>为团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购买意外险（保额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服务人员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人须委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专业工作人员全程带队协调安排住宿行程，负责安排车辆、带队带路、订购门票、支付结算等后勤服务，人员费用已计入报价中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应急处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人须制订实习安全事故应急救援处理预案，全程配合采购人处理应急事件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价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投标人应在满足以上的条件下参与竞标报价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式为单价报价，即每生单价（包括车费、门票、住宿、保险费用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不得超过控制单价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867.5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每生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sz w:val="32"/>
          <w:szCs w:val="32"/>
        </w:rPr>
        <w:t>须保证所提供的响应文件真实有效，如因响应文件不实而造成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损失或不良</w:t>
      </w:r>
      <w:r>
        <w:rPr>
          <w:rFonts w:ascii="仿宋" w:hAnsi="仿宋" w:cs="仿宋" w:eastAsia="仿宋"/>
          <w:sz w:val="32"/>
          <w:szCs w:val="32"/>
        </w:rPr>
        <w:t>后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各报价单位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评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询价，根据投标人满足采购文件全部实质性要求情况，按有效最低价原则确定中标候选人顺序。最终结算费用为中标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参加学生数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活动行程结束后，中标供应商与采购人确认实际参加人数和总费用（含学生自费部分和学院支付部分，具体根据合同约定），开具付款项的发票，在提供其他符合采购人付款流程所需材料的前提下据实结算、一次付清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"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monospace;微软雅黑" w:hAnsi="monospace;微软雅黑" w:eastAsia="monospace;微软雅黑" w:cs="monospace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小怪兽</cp:lastModifiedBy>
  <cp:lastPrinted>2025-04-02T11:00:00Z</cp:lastPrinted>
  <dcterms:modified xsi:type="dcterms:W3CDTF">2025-04-03T12:3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8A3229E244F0B0CE1210864DB9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wNDNhNzQwZDA3NDI0YmEyOGFjZTBiNDg1N2NjY2EiLCJ1c2VySWQiOiI2MTI2OTYx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