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超限学生学籍清退一览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58"/>
        <w:gridCol w:w="935"/>
        <w:gridCol w:w="823"/>
        <w:gridCol w:w="2855"/>
        <w:gridCol w:w="2317"/>
      </w:tblGrid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考生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408261125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桂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40827152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方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工程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工程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403211564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贝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用电子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4082711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彩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412221507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小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0522151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贤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08259900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08271538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宁兰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电算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13231533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1702151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程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408261125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电算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40827152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柯振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403211564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市园林方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4082711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412221507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0522151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喻炎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贸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08259900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08271538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学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13231533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润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1702151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黎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酒店管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408261125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汪海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40827152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柯佳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403211564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姜康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工程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4082711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楷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412221507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玉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电算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0522151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08259900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晶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电算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08271538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电算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考生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13231533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梅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五年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41702151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五年制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342901891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五年制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40124112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40826112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敏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410221501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汪智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旅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41323150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紫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41523112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玉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4152511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416021123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蒋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速铁路客运乘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铁乘务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429018910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聂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园林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42901891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计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340801112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静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电子商务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342901891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机电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3410211112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潘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3413241302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340722112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明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34162311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心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342901891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晶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园林技术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340101119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进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宠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3402221514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必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网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3408811113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静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动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3416231138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葛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会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3417021117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梦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宠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3401211123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3416221531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金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数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3429018918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动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年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3429018918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动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年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1:00Z</dcterms:created>
  <dc:creator>微软用户</dc:creator>
  <dc:description/>
  <cp:keywords/>
  <dc:language>en-US</dc:language>
  <cp:lastModifiedBy>fws3452@outlook.com</cp:lastModifiedBy>
  <cp:lastPrinted>2025-05-26T10:24:00Z</cp:lastPrinted>
  <dcterms:modified xsi:type="dcterms:W3CDTF">2025-05-26T09:11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12EB71824C1CA06CFCC57CC6D9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NmJmOTI5MGFlNGI0N2U1Y2VlY2YxYjlkZGI5NzIiLCJ1c2VySWQiOiIxNTQ4ODA2NzEyIn0=</vt:lpwstr>
  </property>
  <property fmtid="{D5CDD505-2E9C-101B-9397-08002B2CF9AE}" pid="5" name="commondata">
    <vt:lpwstr>commondata</vt:lpwstr>
  </property>
</Properties>
</file>