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池州职业技术学院图书馆</w:t>
      </w:r>
      <w:r>
        <w:rPr>
          <w:rFonts w:eastAsia="黑体" w:ascii="黑体" w:hAnsi="黑体"/>
          <w:sz w:val="36"/>
          <w:szCs w:val="36"/>
        </w:rPr>
        <w:t>2025</w:t>
      </w:r>
      <w:r>
        <w:rPr>
          <w:rFonts w:ascii="黑体" w:hAnsi="黑体" w:eastAsia="黑体"/>
          <w:sz w:val="36"/>
          <w:szCs w:val="36"/>
        </w:rPr>
        <w:t>年书架（第二批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采购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34" w:firstLine="482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34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做好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新增图书的上架流通工作，切实保障学院图书资源建设顺利推进，确保新增图书及时投入流通服务。经测算，现需采购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组书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34" w:firstLine="482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310</w:t>
      </w:r>
      <w:r>
        <w:rPr>
          <w:rFonts w:ascii="宋体" w:hAnsi="宋体" w:cs="宋体"/>
          <w:bCs/>
          <w:color w:val="000000"/>
          <w:kern w:val="0"/>
          <w:sz w:val="24"/>
        </w:rPr>
        <w:t>组书架，预算</w:t>
      </w:r>
      <w:r>
        <w:rPr>
          <w:rFonts w:cs="宋体" w:ascii="宋体" w:hAnsi="宋体"/>
          <w:bCs/>
          <w:color w:val="000000"/>
          <w:kern w:val="0"/>
          <w:sz w:val="24"/>
        </w:rPr>
        <w:t>19.6</w:t>
      </w:r>
      <w:r>
        <w:rPr>
          <w:rFonts w:ascii="宋体" w:hAnsi="宋体" w:cs="宋体"/>
          <w:bCs/>
          <w:color w:val="000000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80" w:hanging="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</w:t>
      </w:r>
      <w:r>
        <w:rPr>
          <w:rFonts w:ascii="宋体" w:hAnsi="宋体" w:cs="宋体"/>
          <w:bCs/>
          <w:kern w:val="0"/>
          <w:sz w:val="24"/>
          <w:lang w:eastAsia="zh-CN"/>
        </w:rPr>
        <w:t>中华人民共和国政府采购法</w:t>
      </w:r>
      <w:r>
        <w:rPr>
          <w:rFonts w:ascii="宋体" w:hAnsi="宋体" w:cs="宋体"/>
          <w:bCs/>
          <w:kern w:val="0"/>
          <w:sz w:val="24"/>
        </w:rPr>
        <w:t>》第二十二条规定的条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</w:t>
      </w:r>
      <w:r>
        <w:rPr>
          <w:rFonts w:ascii="宋体" w:hAnsi="宋体" w:cs="宋体"/>
          <w:bCs/>
          <w:kern w:val="0"/>
          <w:sz w:val="24"/>
          <w:lang w:eastAsia="zh-CN"/>
        </w:rPr>
        <w:t>地</w:t>
      </w:r>
      <w:r>
        <w:rPr>
          <w:rFonts w:ascii="宋体" w:hAnsi="宋体" w:cs="宋体"/>
          <w:bCs/>
          <w:kern w:val="0"/>
          <w:sz w:val="24"/>
        </w:rPr>
        <w:t>配合校方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79"/>
        <w:gridCol w:w="979"/>
        <w:gridCol w:w="4672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护板全钢双面五层书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每组书架预计可放置图书约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sz w:val="24"/>
                <w:szCs w:val="24"/>
              </w:rPr>
              <w:t>本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10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组书架总计可放置图书数量约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4000 </w:t>
            </w:r>
            <w:r>
              <w:rPr>
                <w:rFonts w:ascii="宋体" w:hAnsi="宋体" w:cs="宋体"/>
                <w:sz w:val="24"/>
                <w:szCs w:val="24"/>
              </w:rPr>
              <w:t>本 。同时，本项目包含书库旧书架及桌椅的搬运工作 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b/>
          <w:bCs/>
          <w:kern w:val="0"/>
          <w:sz w:val="24"/>
        </w:rPr>
        <w:t>技术参数及功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（一）技术（质量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《金属家具通用技术条件》（</w:t>
      </w:r>
      <w:r>
        <w:rPr>
          <w:rFonts w:eastAsia="宋体" w:cs="宋体" w:ascii="宋体" w:hAnsi="宋体"/>
          <w:kern w:val="0"/>
          <w:sz w:val="24"/>
          <w:szCs w:val="24"/>
        </w:rPr>
        <w:t>GB/T3325-2017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《钢制书架通用技术条件》</w:t>
      </w:r>
      <w:r>
        <w:rPr>
          <w:rFonts w:eastAsia="宋体" w:cs="宋体" w:ascii="宋体" w:hAnsi="宋体"/>
          <w:kern w:val="0"/>
          <w:sz w:val="24"/>
          <w:szCs w:val="24"/>
        </w:rPr>
        <w:t>GB/T13667.1-2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25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《室内装饰装修材料 木家具中有害物质限量》（</w:t>
      </w:r>
      <w:r>
        <w:rPr>
          <w:rFonts w:eastAsia="宋体" w:cs="宋体" w:ascii="宋体" w:hAnsi="宋体"/>
          <w:kern w:val="0"/>
          <w:sz w:val="24"/>
          <w:szCs w:val="24"/>
        </w:rPr>
        <w:t>GB/18584-2001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25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《金属家具质量检验及质量评定》（</w:t>
      </w:r>
      <w:r>
        <w:rPr>
          <w:rFonts w:eastAsia="宋体" w:cs="宋体" w:ascii="宋体" w:hAnsi="宋体"/>
          <w:kern w:val="0"/>
          <w:sz w:val="24"/>
          <w:szCs w:val="24"/>
        </w:rPr>
        <w:t>QB/T 1951.2-2013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525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《木材含水率测定方法》（</w:t>
      </w:r>
      <w:r>
        <w:rPr>
          <w:rFonts w:eastAsia="宋体" w:cs="宋体" w:ascii="宋体" w:hAnsi="宋体"/>
          <w:kern w:val="0"/>
          <w:sz w:val="24"/>
          <w:szCs w:val="24"/>
        </w:rPr>
        <w:t>GB/T 1931-2009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（二）技术参数及功能要求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34"/>
        <w:gridCol w:w="5201"/>
        <w:gridCol w:w="1213"/>
      </w:tblGrid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及功能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护板全钢双面五层书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340995</wp:posOffset>
                  </wp:positionV>
                  <wp:extent cx="2133600" cy="15151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一）规格样式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宽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450mm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×2140mm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钢木书架侧护板为橡胶木，顶板四周采用橡胶木包裹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结构特点：架体采用双柱式立柱结构，中间有隔离板，上下可调节，安全可靠，负载量大，适合书库、图书资料的存放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载重性能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每层搁板单面承重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k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最大挠度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卸载后，无裂纹及永久变形，架体、立柱无明显变形，架体无倾倒现象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在受全部载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力（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两个方向的水平外力）的作用反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后，取消外力，架体所产生的倾斜不大于总高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支架、立柱无明显的变形。</w:t>
            </w:r>
          </w:p>
          <w:p>
            <w:pPr>
              <w:pStyle w:val="Heading3"/>
              <w:snapToGrid w:val="false"/>
              <w:spacing w:lineRule="exact" w:line="5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二）书架配置及技术参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立柱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优质冷轧钢板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搁板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，刚性要足，承重能力强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挂板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，组装后平整、牢固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底框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顶板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8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档板：采用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冷轧钢板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钢制部分颜色：具有防锈蚀和抗菌性能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木制部分：采用优质橡胶木实木，护板整包外部周围钢件部分，护板框架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，内嵌板材为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；木顶板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顶边线条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，底边线条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。油漆符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B 18581-2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室内装饰装修材料 溶剂型木器涂料中有害物质限量》标准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漆膜理化性能达到国际要求，硬度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表面平整，漆面无颗粒、无气泡、无渣点，颜色均匀。木护板顶部双面安装亚克力标插。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color w:val="000000"/>
          <w:kern w:val="0"/>
          <w:sz w:val="24"/>
        </w:rPr>
        <w:t>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所有设备必须是厂商原装、全新的产品，符合国家及该产品的出厂标准及相关认证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设备外观清洁，标记编号以及盘面显示等字体清晰，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对于影响设备正常工作的必要组成部分，无论在技术规范中指出与否，报价人都应在报价文件中明确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所有设备提供出厂合格证等质量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四）质量、服务要求：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表面静电喷塑或镀铬处理，喷塑前经严格去油除锈和磷化处理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架体结实、坚固，安装规范，层数和间距可自由调整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门面平整、款式新颖，表面喷塑、设计美观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9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认证产品，精密度高，材料质量好。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O14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环保认证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产品表面不允许有明显的划伤、碰伤及凹凸不平；外表精光，内表细光；倒棱、圆角、圆线应均匀一致；产品的内外不得有飞边、毛刺；表面平整、折边刀印不明显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安装要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各部安装应牢固可靠，没有松动现象，各结构件和架体无明显变形，架体无倾斜现象。每标准节组合后外型尺寸（长、宽、高）的极限偏差为正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准架组装后，侧面板与中腰带的对缝处的间隙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门缝间隙在安装保障的前提下，均匀一致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之间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卸载后，无裂纹及永久变形，架体、立柱无明显变形，架体无倾倒现象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受全部载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/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力（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轴两个方向的水平外力）的作用反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次后，取消外力，架体所产生的倾斜不大于总高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支架、立柱无明显的变形。安装验收交付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内提供免费保修、保养，免费更换或维修损坏零部件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随时为用户提供满意的售后服务，随叫随到。免费提供一定数量的易耗配件，便于自己排除小故障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设备质保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，终身维修。质保期内因设备本身原因损坏免收一切费用。产品焊接开裂、部件断裂、塑层脱落等原始制造质量问题，免费更换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全权负责新采购书架安装至图书馆指定位置，负责图书馆四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个自习室阅览桌椅搬迁至图书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楼新自习室工作（共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张阅览桌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张阅览椅）。全权负责新书书库的老书架搬迁至五楼过刊室工作（共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组书架）。</w:t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105" w:right="1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：书架用材一览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35"/>
        <w:gridCol w:w="1685"/>
        <w:gridCol w:w="1608"/>
        <w:gridCol w:w="3100"/>
      </w:tblGrid>
      <w:tr>
        <w:trPr>
          <w:trHeight w:val="3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要材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材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底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 mm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挂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立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5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档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7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顶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搁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冷轧钢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PC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承重性能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每层额定承重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0k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以上（超国标），层板层次及高低可自行任意调节。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涂装参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静电喷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优质环保树脂粉末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喷粉厚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2mm—0.08mm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F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附着力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17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二级以上）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光泽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2°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冲击强度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92J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剥落，裂纹或皱纹等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防腐蚀耐高温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耐碱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%NAO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68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异常、耐酸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%HC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40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异常耐沸水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2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无异常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执行标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《钢制书架通用技术条件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/T13667.1-2015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用材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/T11253-20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/T13237-2013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napToGrid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表面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6"/>
              <w:widowControl w:val="false"/>
              <w:autoSpaceDE w:val="false"/>
              <w:spacing w:before="0" w:after="0"/>
              <w:ind w:left="105" w:right="1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/T3325-20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规范</w:t>
            </w:r>
          </w:p>
        </w:tc>
      </w:tr>
    </w:tbl>
    <w:p>
      <w:pPr>
        <w:pStyle w:val="Normal16"/>
        <w:widowControl w:val="false"/>
        <w:autoSpaceDE w:val="false"/>
        <w:spacing w:before="0" w:after="0"/>
        <w:ind w:left="105" w:right="1"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商务需求（合同主要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供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时间：签订合同的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天内安装调试完毕并交付使用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地点：池州职业技术学院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包装要求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所有设备必须包装完好，涉及的所有仪器设备等必须原厂包装，不得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安装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负责到用户指定的安装地点进行安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中标人应设安装负责人，负责安装协调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安装所需工具设施物料由中标人自备、自费运到现场，完工后自费搬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调试：按国家相关验收规范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检测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投标人货物安装调试合格后，经过双方检验认可，签署验收报告，产品保修期自验收合格之日起算，由投标人提供产品保修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当满足以下条件时，采购单位才向中标人签发货物验收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人已按照合同规定提供了全部产品及完整的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货物符合招标文件技术规格书的要求，性能满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货物具备产品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设备使用操作培训，使采购单位可熟练并自行使用相关设备与系统，为满足日常教学需求中标单位需提供不低于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次工程师上门教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内容与计划应包括产品的安装、测试、操作、维护、软件系统培训（包括相关理论知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质保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以上产品必须全部为原装正版产品，投标人须对提供的所有仪器设备提供不少于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年的质保期及免费技术支持服务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故障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小时内响应，</w:t>
      </w:r>
      <w:r>
        <w:rPr>
          <w:rFonts w:cs="宋体" w:ascii="宋体" w:hAnsi="宋体"/>
          <w:bCs/>
          <w:color w:val="000000"/>
          <w:kern w:val="0"/>
          <w:sz w:val="24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小时内到达现场，</w:t>
      </w:r>
      <w:r>
        <w:rPr>
          <w:rFonts w:cs="宋体" w:ascii="宋体" w:hAnsi="宋体"/>
          <w:bCs/>
          <w:color w:val="000000"/>
          <w:kern w:val="0"/>
          <w:sz w:val="24"/>
        </w:rPr>
        <w:t>48</w:t>
      </w:r>
      <w:r>
        <w:rPr>
          <w:rFonts w:ascii="宋体" w:hAnsi="宋体" w:cs="宋体"/>
          <w:bCs/>
          <w:color w:val="000000"/>
          <w:kern w:val="0"/>
          <w:sz w:val="24"/>
        </w:rPr>
        <w:t>小时内处理完毕。若在</w:t>
      </w:r>
      <w:r>
        <w:rPr>
          <w:rFonts w:cs="宋体" w:ascii="宋体" w:hAnsi="宋体"/>
          <w:bCs/>
          <w:color w:val="000000"/>
          <w:kern w:val="0"/>
          <w:sz w:val="24"/>
        </w:rPr>
        <w:t>48</w:t>
      </w:r>
      <w:r>
        <w:rPr>
          <w:rFonts w:ascii="宋体" w:hAnsi="宋体" w:cs="宋体"/>
          <w:bCs/>
          <w:color w:val="000000"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货物供货完毕，且验收合格后，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60" w:hanging="0"/>
        <w:textAlignment w:val="auto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方式采取询价采购。在满足需求书要求的前提下，报价最低的供应商为中标人，如满足需求书要求的前提下报价相同则采用抽签的方式确定中标人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color w:val="FF0000"/>
        </w:rPr>
      </w:pPr>
      <w:r>
        <w:rPr>
          <w:color w:val="FF0000"/>
        </w:rPr>
      </w:r>
    </w:p>
    <w:sectPr>
      <w:footerReference w:type="even" r:id="rId3"/>
      <w:footerReference w:type="default" r:id="rId4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4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cs="宋体"/>
      <w:sz w:val="18"/>
      <w:szCs w:val="18"/>
      <w:lang w:val="zh-CN" w:bidi="zh-CN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22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3">
    <w:name w:val="列出段落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3:00Z</dcterms:created>
  <dc:creator>Administrator</dc:creator>
  <dc:description/>
  <dc:language>en-US</dc:language>
  <cp:lastModifiedBy>8447924</cp:lastModifiedBy>
  <cp:lastPrinted>2025-04-15T08:13:00Z</cp:lastPrinted>
  <dcterms:modified xsi:type="dcterms:W3CDTF">2025-06-11T06:31:18Z</dcterms:modified>
  <cp:revision>15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7D6A054B4790A674E1CD9144E8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jZlYmJiNTJmMTkxMjhhZTJkNGY0NjY1OTE4NTEiLCJ1c2VySWQiOiI0OTY3NDgxMzEifQ==</vt:lpwstr>
  </property>
  <property fmtid="{D5CDD505-2E9C-101B-9397-08002B2CF9AE}" pid="5" name="commondata">
    <vt:lpwstr>commondata</vt:lpwstr>
  </property>
</Properties>
</file>