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月退学学生名单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16"/>
        <w:gridCol w:w="1200"/>
        <w:gridCol w:w="750"/>
        <w:gridCol w:w="1494"/>
        <w:gridCol w:w="2741"/>
      </w:tblGrid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原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学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章钰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2102044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扩招建管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122200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按规定参加教学活动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梦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6101034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芯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610103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3102023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俊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3102024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园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沁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110602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机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聪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4101030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扩招学前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梦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222200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按规定参加教学活动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扩招小教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叶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90201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按规定参加教学活动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学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婷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210106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酒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茜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510201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07" w:right="360" w:hanging="1155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907" w:right="360" w:hanging="1155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1907" w:right="360" w:hanging="1155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07" w:right="360" w:hanging="1155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907" w:right="360" w:hanging="1155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9.15pt;mso-wrap-distance-left:9.05pt;mso-wrap-distance-right:0pt;mso-wrap-distance-top:0pt;mso-wrap-distance-bottom:0pt;margin-top:0pt;mso-position-vertical-relative:text;margin-left:3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1907" w:right="360" w:hanging="1155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25:00Z</dcterms:created>
  <dc:creator>微软用户</dc:creator>
  <dc:description/>
  <cp:keywords/>
  <dc:language>en-US</dc:language>
  <cp:lastModifiedBy>fws3452@outlook.com</cp:lastModifiedBy>
  <cp:lastPrinted>2025-06-20T11:48:00Z</cp:lastPrinted>
  <dcterms:modified xsi:type="dcterms:W3CDTF">2025-06-25T02:25:00Z</dcterms:modified>
  <cp:revision>2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20B7685D14AF883552064C91D3ED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yNmJmOTI5MGFlNGI0N2U1Y2VlY2YxYjlkZGI5NzIiLCJ1c2VySWQiOiIxNTQ4ODA2NzEyIn0=</vt:lpwstr>
  </property>
  <property fmtid="{D5CDD505-2E9C-101B-9397-08002B2CF9AE}" pid="5" name="commondata">
    <vt:lpwstr>commondata</vt:lpwstr>
  </property>
</Properties>
</file>